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ЗАЦВЯРДЖА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Дырэктар                   С. В. Бурві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«_____» ___________ 2024 г.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лан выхав</w:t>
      </w:r>
      <w:r>
        <w:rPr>
          <w:b/>
          <w:sz w:val="32"/>
          <w:szCs w:val="28"/>
        </w:rPr>
        <w:t>аўчай, фізкультурна-аздараўленчай работы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ДУА «Варанілавіцкая сярэдняя школа Пружанскага раёна» 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на летнія канікулы 2024 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92"/>
        <w:gridCol w:w="1701"/>
        <w:gridCol w:w="1251"/>
        <w:gridCol w:w="2083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ест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казныя</w:t>
            </w:r>
          </w:p>
        </w:tc>
      </w:tr>
      <w:tr>
        <w:trPr>
          <w:trHeight w:val="1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</w:t>
            </w:r>
            <w:r>
              <w:rPr>
                <w:sz w:val="28"/>
                <w:lang w:val="ru-RU"/>
              </w:rPr>
              <w:t>с малю</w:t>
            </w:r>
            <w:r>
              <w:rPr>
                <w:sz w:val="28"/>
              </w:rPr>
              <w:t>нкаў на асфальце “Шчаслівая пара дзяцінст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яцоўка перад ш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хнарэві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. Л.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Сцяжынкамі Бацькаўшчын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яцоўка перад школ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ай А. В.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ёвая праграма “Летні калейдаскоп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эрыторыя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ко С. М.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я “Экалагічная сцяжын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эрыторыя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мыя гульні з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– 20.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ў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Г.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ел у культурна-спартыўным свяце “Выток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руж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16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іперка А. В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электуальны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умнікі і разумніц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яцоўка перад школ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 А. М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я ў міні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ў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амарафон “Глядзі і памята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інет інфарматык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ць С. В.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я-практыкум “Дарога і пешахо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.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чысты выпускны веч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авая з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 – 2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іперка А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едра Г. Л.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а на асфальце “Школа будучын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00 – 12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уць С. В.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мыя гульні “У рытме лет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ў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Г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Скарбы роднай мов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інет беларускай мо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00 – 12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ць С. В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іна адкрыццяў “Такія розныя прафесі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ьная пляцоў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альчук В. В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я “Спартыўныя рэкор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ў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дзіна настольных гульня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е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альчук В.В.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ія народныя гу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ёмка С. М.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амарафон “Глядзі і памятай” Фільм “Туфельк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інет інфармат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ьчук В. В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электуальная гульня “Даведайся, прачытай і выйгра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інет біялогі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ко С. М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я “Хто самы хуткі?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а С. М.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ядзелкі “З кніжкай у цянёч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ко С. М.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ёвая праграма “Гульні нашага двар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ёмка С. М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ел у велапрабегу, прысвечаным Дню Незалежнас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ор у шко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00 – 11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перка А. В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арына “Кемлівасць, эрудыцыя і смех - неад'емны поспех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ко С. М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ыўная праграма “У госці да нас прыйшла гуль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– 20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ёмка С. М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іна пазнання “Гісторыя: цікава і займаль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ай А. 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іна вяселых гульняў і заба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ёмка С. М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навальная гутарка “Па старонках Чырвонай кніг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ай А. 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З “Па старонках геаграфі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мчык А. 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спартыўных гульня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-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а С. М.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сеанс “У краіне мультыплікацы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інет інфарм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мчык А. А.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мыя гульні “Самы-сам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-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нарэ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аў на асфальце “Свет казачных персанажаў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мчык А. А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лажаў “</w:t>
            </w:r>
            <w:r>
              <w:rPr>
                <w:sz w:val="28"/>
                <w:szCs w:val="28"/>
                <w:lang w:val="ru-RU"/>
              </w:rPr>
              <w:t>Вместе весело шагать…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е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мчык А. А.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ландыя “У нагу са спорта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– 20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нарэ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сцярожнасці “Бяспечнае лет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едра Г. Л.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мыя гульні з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нарэв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Л.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ілактычная гутарка “Учынкі і адказнасц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е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едра Г. Л.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я “Што? Дзе? Калі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 -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едра Г. Л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“Вяселыя кані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  <w:szCs w:val="32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 -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нарэ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р ветлівас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 -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А. І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мыя гульні “Скакалка, мяч і хулахуп – мае сябр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– 20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нарэ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электуальная гульня “Замарочкі з бочк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цкая Л. 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32"/>
              </w:rPr>
              <w:t>Гульнявая праграма «Калі хочаш быць здаров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А. І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ыўная эстафета “Вясёлыя старт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нарэ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арына “Зямля з блакітнымі вачы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цкая Л. В.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і з мячом “Вас запрашае стадые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– 20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жык І. А.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ванне школьнай выставы “Генацыд беларускага народ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е 3-га павер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цкая Л. В.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алагічнае асар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цкая Л. 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ыўная праграма “Алімпійскія надзеі Белару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жык І. 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іна зносін “Мае правы і абавязк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інет інфарм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ай А. 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мыя гульні “Мы за здаровы лад жыцц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жык І. 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ўляльная праграма “Вясёлы настро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А. І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ароўя “Беларускія народныя гульн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А. П.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“Хутчэй за вец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жык І. 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“Без працы не будзе і рыбка лавіцц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А. І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ыўныя гу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жык І. А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ыя “Прыгожыя кветнік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тэрыторы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А. П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ёвая праграма “Чароўны куфэра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ць С. В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-спартыўная гульня “Паласа перашко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жык І. А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іна бяспекі “Правілы паводзін у грамадскім транспарц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тэрыторы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А. П.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Залаты мяч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ыў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ў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. Г.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зельчык на памяць “Добрыя парады перад  новым навучальным года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тэрыторы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00 – 13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нарэ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ыя “Збіраемся  ў школ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едра Г. Л.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скатэка “Бывай, лета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ляцоў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0 –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перка А. В.</w:t>
            </w:r>
          </w:p>
        </w:tc>
      </w:tr>
    </w:tbl>
    <w:p>
      <w:pPr>
        <w:pStyle w:val="Normal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 w:val="40"/>
          <w:szCs w:val="28"/>
        </w:rPr>
        <w:t>Заўвага:</w:t>
      </w:r>
      <w:r>
        <w:rPr>
          <w:b/>
          <w:sz w:val="40"/>
          <w:szCs w:val="28"/>
        </w:rPr>
        <w:t xml:space="preserve">  </w:t>
      </w:r>
      <w:r>
        <w:rPr>
          <w:szCs w:val="28"/>
        </w:rPr>
        <w:t>У плане могуць быць змен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7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0:00Z</dcterms:created>
  <dc:creator>Ученик 5</dc:creator>
  <dc:description/>
  <cp:keywords/>
  <dc:language>en-US</dc:language>
  <cp:lastModifiedBy>Пользователь</cp:lastModifiedBy>
  <cp:lastPrinted>2024-06-05T13:09:00Z</cp:lastPrinted>
  <dcterms:modified xsi:type="dcterms:W3CDTF">2024-06-05T10:10:00Z</dcterms:modified>
  <cp:revision>2</cp:revision>
  <dc:subject/>
  <dc:title>План выхаваўчай работы</dc:title>
</cp:coreProperties>
</file>