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Ворониловичский                                            Директору УПК д/с-СШ</w:t>
      </w:r>
    </w:p>
    <w:p>
      <w:pPr>
        <w:pStyle w:val="Normal"/>
        <w:rPr/>
      </w:pPr>
      <w:r>
        <w:rPr>
          <w:sz w:val="28"/>
          <w:szCs w:val="28"/>
        </w:rPr>
        <w:t>учебно-педагогический                                              Бурвиной С.В.</w:t>
      </w:r>
    </w:p>
    <w:p>
      <w:pPr>
        <w:pStyle w:val="Normal"/>
        <w:rPr/>
      </w:pPr>
      <w:r>
        <w:rPr>
          <w:sz w:val="28"/>
          <w:szCs w:val="28"/>
        </w:rPr>
        <w:t xml:space="preserve">комплекс детский сад-средняя школа»                     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машн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принять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должности, профессии, разря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рониловичский УПК д/с-СШ с ____________________________________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Ворониловичский                                            Директору УПК д/с-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едагогический                                              Бурвин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детский сад-средняя школа»                     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 ав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машн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освободить меня на 50% от оплаты за пользование учебниками моим сыном (дочерью)________________________, учащимся (учащейс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Ф.И.О.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иловичского УПК д/с-СШ, так, как в моей семье воспитывается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дошкольного и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составе семьи запрашивать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наименование организации, почтовы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Ворониловичский                                            Директору УПК д/с-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едагогический                                              Бурвин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детский сад-средняя школа»                     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 автор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машн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освободить меня на 50% от оплаты за питание моего сына, (дочери)___________________, воспитанника (воспитанницы) дошкольной группы Ворониловичского учебно-педагогического комплекса д/с-СШ, так, как в моей семье воспитывается_______ детей дошкольного и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                                    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О «Ворониловичский                                            Директору УПК д/с-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педагогический                                              Бурвин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 детский сад-средняя школа»                     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Ф.И.О. ав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машн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шу выдать мне дубликат свидетельства об общем базавом образовании (аттестат об общем среднем образовании) утерянного 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шедшего в негодность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причина утраты или причина приведения его в негод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иректору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(наименование учреждения организации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  </w:t>
      </w:r>
      <w:r>
        <w:rPr/>
        <w:t>(фамилия, инициалы руководителя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(фамилия, инициалы одного из законных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едставителей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зарегистрированного ( ой ) по месту жительства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контактный телефон: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зачислить моего ребёнка 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______________________________________________________________</w:t>
      </w:r>
      <w:r>
        <w:rPr>
          <w:sz w:val="28"/>
          <w:szCs w:val="28"/>
        </w:rPr>
        <w:t>года рождения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_____ класс с белорусским ( русским ) языком обучени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ставом учреждения ознакомлен ( а ).</w:t>
      </w:r>
    </w:p>
    <w:p>
      <w:pPr>
        <w:pStyle w:val="Normal"/>
        <w:tabs>
          <w:tab w:val="clear" w:pos="708"/>
          <w:tab w:val="left" w:pos="20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ских документов, правил внутреннего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дка для воспитанников, а также выполнять иные обязанности,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е актами законодательства в сфере образования, локальными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учреждения образования.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 xml:space="preserve">медицинскую справку о состоянии здоровья;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копию свидетельства о рождении;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 xml:space="preserve">заключение государственного центра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коррекционно-развивающего обучения и реабилитации;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личную карточку учащегося ( при переводе )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«_______»____________20____г.      ________________       __________________________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 xml:space="preserve">   (подпись)                               (расшифровка)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ю________________________________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(наименование учреждения организации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</w:t>
      </w:r>
      <w:r>
        <w:rPr/>
        <w:t>(фамилия, инициалы руководителя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             </w:t>
      </w:r>
      <w:r>
        <w:rPr/>
        <w:t>(фамилия, инициалы одного из закон.представ.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зарегистрированного ( ой ) по месту жительства: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 xml:space="preserve">        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контактный телефон: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дом., раб., мобил. тел.)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у зачислить моего ребёнка 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>(фамилия, собственное имя, отчество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______________________________________________________________</w:t>
      </w:r>
      <w:r>
        <w:rPr>
          <w:sz w:val="28"/>
          <w:szCs w:val="28"/>
        </w:rPr>
        <w:t>года рождени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ab/>
        <w:t xml:space="preserve">                      </w:t>
      </w:r>
      <w:r>
        <w:rPr/>
        <w:t>(дата рождения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с «______»_____________20_____года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в____________________группу, с_____до____лет, с белорусским ( русским )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</w:t>
      </w:r>
      <w:r>
        <w:rPr/>
        <w:t>(тип группы)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>языком обучения, с режимом работы 10,5 часов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ставом учреждения ознакомлен ( а ).</w:t>
      </w:r>
    </w:p>
    <w:p>
      <w:pPr>
        <w:pStyle w:val="Normal"/>
        <w:tabs>
          <w:tab w:val="clear" w:pos="708"/>
          <w:tab w:val="left" w:pos="20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ских документов, правил внутреннего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дка для воспитанников, а также выполнять иные обязанности,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ленные актами законодательства в сфере образования, локальными 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учреждения образования.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направление в учреждение;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медицинскую справку о состоянии здоровья ребёнка;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заключение врачебно-консультационной комиссии;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заключение государственного центра коррекционно-развивающего обучения и реабилитации</w:t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right="-545" w:hanging="0"/>
        <w:rPr/>
      </w:pPr>
      <w:r>
        <w:rPr/>
        <w:t>«______»_____________20____г.    ______________      ____________________</w:t>
      </w:r>
    </w:p>
    <w:p>
      <w:pPr>
        <w:pStyle w:val="Normal"/>
        <w:tabs>
          <w:tab w:val="clear" w:pos="708"/>
          <w:tab w:val="left" w:pos="2055" w:leader="none"/>
          <w:tab w:val="left" w:pos="6030" w:leader="none"/>
        </w:tabs>
        <w:ind w:right="-545" w:hanging="0"/>
        <w:rPr/>
      </w:pPr>
      <w:r>
        <w:rPr/>
        <w:t xml:space="preserve">                                                                 </w:t>
      </w:r>
      <w:r>
        <w:rPr/>
        <w:t>(подпись)</w:t>
        <w:tab/>
        <w:t>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9:00Z</dcterms:created>
  <dc:creator>www.PHILka.RU</dc:creator>
  <dc:description/>
  <cp:keywords/>
  <dc:language>en-US</dc:language>
  <cp:lastModifiedBy>priemnay</cp:lastModifiedBy>
  <cp:lastPrinted>2017-09-21T15:41:00Z</cp:lastPrinted>
  <dcterms:modified xsi:type="dcterms:W3CDTF">2022-10-07T07:59:00Z</dcterms:modified>
  <cp:revision>2</cp:revision>
  <dc:subject/>
  <dc:title>ГУО «Ворониловичский                                     Директору УПК д/с-СОШ</dc:title>
</cp:coreProperties>
</file>